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.maijā Gulbenes stadionā notika novada skolu sacensības vieglatlētikā vidusskolas vecuma A grupā (10.-12.klase) un 7.-9.klašu B grupā. Uz sacensībām bija ieradušās gandrīz visas mūsu novada skolas, izņemot Gulbīša pamatskolu, ar kopējo dalībnieku skaitu - 117.</w:t>
      </w:r>
    </w:p>
    <w:p>
      <w:pPr>
        <w:pStyle w:val="Normal"/>
        <w:rPr/>
      </w:pPr>
      <w:r>
        <w:rPr/>
        <w:t>Uzvarētāji: A gr. zēniem 100 m., ar rezultātu 11.78 uzvar Rinalds Ozers, meitenēm ar rezultātu 12.72 Endija Tarvāne (abi Gulbenes 2.vidusskola).</w:t>
      </w:r>
    </w:p>
    <w:p>
      <w:pPr>
        <w:pStyle w:val="Normal"/>
        <w:rPr/>
      </w:pPr>
      <w:r>
        <w:rPr/>
        <w:t>B gr. zēniem 100 m., ar rezultātu 11.75 uzvar Mareks Zainalovs, meitenēm 12.56 uzvar Anete Rutka (abi Gulbenes 2.vidusskola).</w:t>
      </w:r>
    </w:p>
    <w:p>
      <w:pPr>
        <w:pStyle w:val="Normal"/>
        <w:rPr/>
      </w:pPr>
      <w:r>
        <w:rPr/>
        <w:t xml:space="preserve"> </w:t>
      </w:r>
      <w:r>
        <w:rPr/>
        <w:t>400 m A gr.zēniem ar rezultātu 56,88 uzvar Mareks Pencis (Lejasciema vidusskola), meitenēm ar rezultātu 1:05,94 uzvar Endija Tarvāne. B gr. zēniem ar rezultātu 54,75 uzvar Rolands Blūms, meitenēm ar rezultātu 59,40 uzvar Anete Rutka (abi Gulbenes 2.vidusskola).</w:t>
      </w:r>
    </w:p>
    <w:p>
      <w:pPr>
        <w:pStyle w:val="Normal"/>
        <w:rPr/>
      </w:pPr>
      <w:r>
        <w:rPr/>
        <w:t>800 m A gr. meitenēm ar rezultātu 2:54,03 uzvar Kristīne Berķe (Gulbenes NV ģimnāzija).</w:t>
      </w:r>
    </w:p>
    <w:p>
      <w:pPr>
        <w:pStyle w:val="Normal"/>
        <w:rPr/>
      </w:pPr>
      <w:r>
        <w:rPr/>
        <w:t>1500 m A gr zēni ar vienādu rezultātu 4:55,12 uzvar Nauris Ciekurzis unValts Zaķis (abi Gulbenes  NV ģimnāzija), meitenēm ar rezultātu 5: 44,11 uzvar Eva Bērziņa (Lejasciema vidusskola). B gr.zēniem ar rezultātu 4:37,52 uzvar Lauris Lapsa (Gulbenes 2.vidusskola), meitenēm ar 5:37.45 uzvar Jolanta Pence (Lejasciema vidusskola).</w:t>
      </w:r>
    </w:p>
    <w:p>
      <w:pPr>
        <w:pStyle w:val="Normal"/>
        <w:rPr/>
      </w:pPr>
      <w:r>
        <w:rPr/>
        <w:t>3000 m A gr zēniem ar 10:21,50 uzvar Nauris Ciekurzis. B gr. ar 9:54,22 uzvar Lauris Lapsa.</w:t>
      </w:r>
    </w:p>
    <w:p>
      <w:pPr>
        <w:pStyle w:val="Normal"/>
        <w:rPr/>
      </w:pPr>
      <w:r>
        <w:rPr/>
        <w:t>Tāllēkšanā A gr.zēniem ar rezultātu 6,02 uzvar Gvido Bambulis (Lejasciema vidusskola), meitenēm ar 4,32 uzvar Kristiāna Žvarte (Gulbenes 2.vidusskola), B gr. zēniem ar rezultātu 5,86 uzvar Krists Sveķis no Tirzas pamatskolas, meitenēm ar rezultātu 4,35 uzvar Dace Guste (Stāķu pamatskola).</w:t>
      </w:r>
    </w:p>
    <w:p>
      <w:pPr>
        <w:pStyle w:val="Normal"/>
        <w:rPr/>
      </w:pPr>
      <w:r>
        <w:rPr/>
        <w:t>3-sollēkšanā A gr zēniem ar rezultātu 11,37 uzvar Andris Tilgass (Lizuma vidusskola), meitenēm ar rezultātu 9,61 uzvar Kristiāna Žvarte, B gr zēniem ar rezultātu10,27 uzvar Rihards Berkolds (Gulbenes 2.vidusskola), meitenēm ar rezultātu 8,88 uzvar Santa Vīksniņa (Tirzas pamatskola).</w:t>
      </w:r>
    </w:p>
    <w:p>
      <w:pPr>
        <w:pStyle w:val="Normal"/>
        <w:rPr/>
      </w:pPr>
      <w:r>
        <w:rPr/>
        <w:t>Lodes grūšanā A gr. zēniem ar rezultātu 11,04 uzvar  Aleksis Dāvids (Gulbenes NV ģimnāzija), meitenēm ar rezultātu 9,04 uzvar Ulla Pērkone (Lejasciema vidusskola),</w:t>
      </w:r>
    </w:p>
    <w:p>
      <w:pPr>
        <w:pStyle w:val="Normal"/>
        <w:rPr/>
      </w:pPr>
      <w:r>
        <w:rPr/>
        <w:t>B gr zēniem ar rezultātu 11,65 uzvar Kristiāns Šulcs (Gulbenes 2.vidusskola), meitenēm ar rezultātu 8,74 uzvar Ērika Jermacāne (Lejasciema vidusskola).</w:t>
      </w:r>
    </w:p>
    <w:p>
      <w:pPr>
        <w:pStyle w:val="Normal"/>
        <w:rPr/>
      </w:pPr>
      <w:r>
        <w:rPr/>
        <w:t>Diska mešanā A gr zēniem ar rezultātu 14,65 uzvar Aleksis Dāvids, B gr. zēniem ar rezultātu  23,24 uzvar Krists Sveķis, meitenēm ar  rezultātu 22,45 uzvar Sanija Ozoliņa (Gulbenes NVģimnāzija).</w:t>
      </w:r>
    </w:p>
    <w:p>
      <w:pPr>
        <w:pStyle w:val="Normal"/>
        <w:rPr/>
      </w:pPr>
      <w:r>
        <w:rPr/>
        <w:t>Šķēpa mešanā Agr zēniem ar rezultātu 44,88 uzvar Gvido Bambulis, meitenēm ar rezultātu 25,40 uzvar Ulla Pērkone.</w:t>
      </w:r>
    </w:p>
    <w:p>
      <w:pPr>
        <w:pStyle w:val="Normal"/>
        <w:rPr/>
      </w:pPr>
      <w:r>
        <w:rPr/>
        <w:t>B gr.zēniem ar rezultātu 38,54 uzvar Toms Žmuida (Stāķu pamatskola), meitenēm ar rezultātu 31,57 uzvar Sanija Ozoliņa.</w:t>
      </w:r>
    </w:p>
    <w:p>
      <w:pPr>
        <w:pStyle w:val="Normal"/>
        <w:rPr/>
      </w:pPr>
      <w:r>
        <w:rPr/>
        <w:t>2km soļošanā meitenēm A gr. ar rezultātu 14:02,35 uzvar Judīte Valkjuna (Lizuma vidusskola), B gr. meitenēm ar rezultātu 14:12,20 uzvar Katrīna  Ostrovska (Gulbenes 2.vidusskola). 3km.soļošanā B gr.zēniem ar rezultātu 17:45,30 uzvar Lauris Lapsa.</w:t>
      </w:r>
    </w:p>
    <w:p>
      <w:pPr>
        <w:pStyle w:val="Normal"/>
        <w:rPr/>
      </w:pPr>
      <w:r>
        <w:rPr/>
        <w:t>60m/barjerskrējienā B gr.zēniem ar rezultātu 9.80 uzvar Kristiāns Šulcs un meitenēm ar rezultātu 13.20 uzvar Kristiāna Diāna Vasiļjeva (Stāmerienas pamatskola).</w:t>
      </w:r>
    </w:p>
    <w:p>
      <w:pPr>
        <w:pStyle w:val="Normal"/>
        <w:rPr/>
      </w:pPr>
      <w:r>
        <w:rPr/>
        <w:t>4x100m stafešu skrējienā  A gr. un B gr., gan zēniem, gan meitenēm uzvaru izcīna Gulbenes 2.vidusskolas komandas.</w:t>
      </w:r>
    </w:p>
    <w:p>
      <w:pPr>
        <w:pStyle w:val="Normal"/>
        <w:rPr/>
      </w:pPr>
      <w:r>
        <w:rPr/>
        <w:t xml:space="preserve"> </w:t>
      </w:r>
      <w:r>
        <w:rPr/>
        <w:t xml:space="preserve">Paldies Gulbenes pilsētas stadiona apkalpojošam personālam par aktīvu atbalstu  šo sacensību veiksmīgai norise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lbenes novada BJSS metodiķis A.Andžev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2:00Z</dcterms:created>
  <dc:creator>uzskaite</dc:creator>
  <dc:description/>
  <cp:keywords/>
  <dc:language>en-US</dc:language>
  <cp:lastModifiedBy>Dace</cp:lastModifiedBy>
  <cp:lastPrinted>2018-03-08T15:05:00Z</cp:lastPrinted>
  <dcterms:modified xsi:type="dcterms:W3CDTF">2018-05-11T06:38:00Z</dcterms:modified>
  <cp:revision>23</cp:revision>
  <dc:subject/>
  <dc:title>1</dc:title>
</cp:coreProperties>
</file>